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ΙΤΗΣΗ-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4"/>
        <w:gridCol w:w="647"/>
        <w:gridCol w:w="288"/>
        <w:gridCol w:w="1407"/>
        <w:gridCol w:w="698"/>
        <w:gridCol w:w="418"/>
        <w:gridCol w:w="836"/>
        <w:gridCol w:w="872"/>
        <w:gridCol w:w="324"/>
        <w:gridCol w:w="708"/>
        <w:gridCol w:w="531"/>
        <w:gridCol w:w="530"/>
        <w:gridCol w:w="1270"/>
        <w:gridCol w:w="6"/>
      </w:tblGrid>
      <w:tr>
        <w:trPr>
          <w:trHeight w:val="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.Φ.Μ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882" w:hRule="atLeast"/>
        </w:trPr>
        <w:tc>
          <w:tcPr>
            <w:tcW w:w="107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ΥΣΙΟΔΟΤΩ ΤΟΝ ΣΠΥΡΙΔΩΝ ΚΑΣΣΗ ΤΟΥ ΜΙΧΑΗΛ ΜΕ ΑΡ. ΤΑΥΤΟΤΗΤΑΣ ΑΙ 006849 ΝΑ ΚΑΤΑΘΕΣΕΙ – ΥΠΟΓΡΑΨΕΙ – ΠΑΡΑΛΑΒΕΙ ΟΠΟΙΟΔΗΠΟΤΕ ΕΓΓΡΑΦΟ ΤΟΥ ΖΗΤΗΘΕΙ ΑΝΤΙ ΕΜΟΥ ΓΙΑ ΤΗΝ ΜΕΤΑΒΙΒΑΣΗ ΤΟ ΟΧΗΜΑΤΟΣ ΥΠ. ΑΡΙΘΜΟΝ__________</w:t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                Ημερομηνία :       /         / 20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/>
      </w:pPr>
      <w:r>
        <w:rPr>
          <w:b/>
          <w:sz w:val="18"/>
          <w:szCs w:val="18"/>
        </w:rPr>
        <w:t>Ο – Η Δηλ</w:t>
      </w:r>
      <w:r>
        <w:rPr>
          <w:b/>
          <w:sz w:val="16"/>
        </w:rPr>
        <w:t>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2:00Z</dcterms:created>
  <dc:creator>operator</dc:creator>
  <dc:description/>
  <cp:keywords/>
  <dc:language>en-US</dc:language>
  <cp:lastModifiedBy>Gramateia</cp:lastModifiedBy>
  <cp:lastPrinted>2021-03-17T14:27:00Z</cp:lastPrinted>
  <dcterms:modified xsi:type="dcterms:W3CDTF">2022-01-31T16:42:00Z</dcterms:modified>
  <cp:revision>4</cp:revision>
  <dc:subject/>
  <dc:title>ΕΝΤΥΠΟ ΥΠΕΥΘΥΝΗΣ ΔΗΛΩΣΗΣ</dc:title>
</cp:coreProperties>
</file>